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8              EXPTE.Nº 17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prestadas a fs.l vta.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a fs.2 vta. por</w:t>
        <w:br/>
        <w:t>la Secretaria de Juicios Originarios adscríbese a la</w:t>
        <w:br/>
        <w:t>Prosecretaria Administrativa señora María del Carmen Lazo de</w:t>
        <w:br/>
        <w:t>la Secretaría de Juicios Originarios a la Cámara Federal de</w:t>
        <w:br/>
        <w:t>Apelaciones de La Plata, a partir del 22 de febrero de 1988 y</w:t>
        <w:br/>
        <w:t>por el término de 6 mes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