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7/94-SECRETARIA      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</w:t>
      </w:r>
      <w:r>
        <w:rPr>
          <w:rFonts w:ascii="Times New Roman" w:hAnsi="Times New Roman"/>
          <w:color w:val="auto"/>
          <w:sz w:val="20"/>
          <w:lang w:val="es-ES_tradnl"/>
        </w:rPr>
        <w:t>    julio    de   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    el    Institut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inematogr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olicita al Tribunal que contemple la posi-</w:t>
        <w:br/>
        <w:t>bilidad de autorizar a la producción de la película "El caso</w:t>
        <w:br/>
        <w:t>Monzón", la filmación de algunas escenas en la Sala de ñudien-</w:t>
        <w:br/>
        <w:t>cias de la Corte Suprema y en la Alcaidía del Palacio de</w:t>
        <w:br/>
        <w:t>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se estima conveniente acceder</w:t>
        <w:br/>
        <w:t>a lo solicitado, lo que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