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4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0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2 de julio   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y teniendo   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día de la fecha y</w:t>
        <w:br/>
        <w:t>hasta el 31 de mayo de 1992 a dos agentes con categoría presu-</w:t>
        <w:br/>
        <w:t>puestaria equivalente al cargo de auxiliar principal de 6a.</w:t>
        <w:br/>
        <w:t>(personal administrativo y técnico) para desempeñarse en el</w:t>
        <w:br/>
        <w:t>Juzgado Federal de Primera Instancia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 permanen-</w:t>
        <w:br/>
        <w:t>te" (P.A.T.) para el presente ejercicio financiero y el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 1992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