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77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,</w:t>
        <w:br/>
        <w:t>por esta única vez y por el término de seis meses, a 1</w:t>
        <w:br/>
        <w:t>agente con una categoría equivalente al cargo de oficial</w:t>
        <w:br/>
        <w:t>-relator- para desempeñarse en la Sala "C" de la Cámara</w:t>
        <w:br/>
        <w:t>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s partidas pertinentes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-</w:t>
        <w:br/>
        <w:t>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iempo que dure su</w:t>
        <w:br/>
        <w:t>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