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1279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 831/9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6 de  agost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prorrogar los alcances de la resolución N°</w:t>
        <w:br/>
        <w:t>951/94, hasta el 31 de diciembre próximo, referente a la</w:t>
        <w:br/>
        <w:t>contratación de un agente con una categoría presupuestaria</w:t>
        <w:br/>
        <w:t>equivalente al cargo de Secretario de Juzgado para desempeñar-</w:t>
        <w:br/>
        <w:t>se en el Juzgado Nacional de Primera Instancia en lo Conten-</w:t>
        <w:br/>
        <w:t>cioso Administrativo Federal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,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En caso de que el agente contrata-</w:t>
        <w:br/>
        <w:t>do pertenezca a la planta de personal permanente, concédesele</w:t>
        <w:br/>
        <w:t>licencia sin goce de sueldo por el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iempo que dure se contra-</w:t>
        <w:br/>
        <w:t xml:space="preserve">tación (art. 34 R.L.J.N.).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 y 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ex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74</Characters>
  <CharactersWithSpaces>9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6:22:00Z</dcterms:created>
  <dc:creator>Victor Pagnone</dc:creator>
  <dc:description/>
  <dc:language>en-US</dc:language>
  <cp:lastModifiedBy/>
  <dcterms:modified xsi:type="dcterms:W3CDTF">2006-08-1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