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3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5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</w:t>
      </w:r>
      <w:r>
        <w:rPr>
          <w:rFonts w:ascii="Times New Roman" w:hAnsi="Times New Roman"/>
          <w:color w:val="auto"/>
          <w:sz w:val="20"/>
          <w:lang w:val="es-ES_tradnl"/>
        </w:rPr>
        <w:t>de juni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    en</w:t>
        <w:br/>
        <w:t>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la oficial mayor Sra. Silvia Robirosa pase a prestar</w:t>
        <w:br/>
        <w:t>servicios en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eremonial y Coordinación de la</w:t>
        <w:br/>
        <w:t>Corte Suprema de Justi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