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05/89.         EXP.N°3/3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4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9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9.-</w:t>
        <w:br/>
        <w:t>Acéptase -con efectos a partir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 </w:t>
      </w:r>
      <w:r>
        <w:rPr>
          <w:rFonts w:ascii="Courier New" w:hAnsi="Courier New"/>
          <w:sz w:val="20"/>
          <w:lang w:val="es-ES_tradnl"/>
        </w:rPr>
        <w:t>de octubre de 1989- la renuncia condicionada presentada por</w:t>
        <w:br/>
        <w:t>la prosecretaria administrativa de la Obra Social del Poder Ju</w:t>
        <w:br/>
        <w:t>dicial, señora Anuncia Pozas de Yarnoz en los término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s 8820/&amp;2 y 9202/62, hasta tanto la Caja Nacional de</w:t>
        <w:br/>
        <w:t>Previsión para él Personal del Estado y Servicios Públicos</w:t>
        <w:br/>
        <w:t>comunique el otorgamiento del beneficio.-Hágase saber a la</w:t>
        <w:br/>
        <w:t>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6</Characters>
  <CharactersWithSpaces>5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5:00Z</dcterms:created>
  <dc:creator>Victor Pagnone</dc:creator>
  <dc:description/>
  <dc:language>en-US</dc:language>
  <cp:lastModifiedBy/>
  <dcterms:modified xsi:type="dcterms:W3CDTF">2006-09-07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