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48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el presente expediente N°1505/83 del</w:t>
        <w:br/>
        <w:t>registro del Departamento de Compras, por el cual solicita</w:t>
        <w:br/>
        <w:t>autorización para efectuar una licitación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r el cambio de las cerraduras de las Cajas fue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cientes al Juzgado Nacional de Primera Insta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y correccional Federal N°3, de conformidad con</w:t>
        <w:br/>
        <w:t>lo establecido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a)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 y teniendo en cuenta lo dispuesto en la Acord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Autorizar al Departamento de Compras a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car la licitación pertinente conforme al pliego y claú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iculares obrantes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que asciende a la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de PESOS: DIECIOCHO MILLONES ($ 18.000.000.-) dest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atender el gasto emergente de la licitación que se aut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a deberá imputarse a la Cuenta "Honorarios y retribu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-05-002-1-12-1220-230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AC</w:t>
      </w:r>
      <w:r>
        <w:rPr>
          <w:rFonts w:ascii="Courier New" w:hAnsi="Courier New"/>
          <w:sz w:val="20"/>
        </w:rPr>
        <w:t xml:space="preserve">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49</Characters>
  <CharactersWithSpaces>9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27:00Z</dcterms:created>
  <dc:creator>Victor Pagnone</dc:creator>
  <dc:description/>
  <dc:language>en-US</dc:language>
  <cp:lastModifiedBy/>
  <dcterms:modified xsi:type="dcterms:W3CDTF">2006-09-1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