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6.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.209/84 -b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</w:t>
      </w:r>
      <w:r>
        <w:rPr>
          <w:rFonts w:ascii="Times New Roman" w:hAnsi="Times New Roman"/>
          <w:color w:val="auto"/>
          <w:sz w:val="20"/>
          <w:lang w:val="es-ES_tradnl"/>
        </w:rPr>
        <w:t>de jul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Subsecretarí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Administración </w:t>
        <w:br/>
        <w:t>a fin de que gestione    los    fondos necesarios para la pues-</w:t>
        <w:br/>
        <w:t>ta en    funcionamiento    de    la Cámara Federal    de    San Martín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Ley    21.16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la Resolución 356 de fecha 1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</w:t>
        <w:br/>
        <w:t>Reg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