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8.9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47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2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ga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vilidad -Buenos Aires/Campana (Provincia de Buenos</w:t>
        <w:br/>
        <w:t>Aires- (Decreto n</w:t>
      </w:r>
      <w:r>
        <w:rPr>
          <w:rFonts w:eastAsia="Arial" w:ascii="Arial" w:hAnsi="Arial"/>
          <w:color w:val="auto"/>
          <w:sz w:val="20"/>
          <w:lang w:val="es-ES_tradnl"/>
        </w:rPr>
        <w:t>° 1.343/74, anexo I, artículo 5°, apar-</w:t>
        <w:br/>
        <w:t>tado I, inciso f) y viáticos por el término de medio día</w:t>
        <w:br/>
        <w:t>(l/2), formulado por el señor Angel Luis da Riva, titu-</w:t>
        <w:br/>
        <w:t>lar de la Prosecretaría de Comunicaciones, a favor del</w:t>
        <w:br/>
        <w:t>Encargado de Sección (P.O.M.) señor Alfredo Ornar</w:t>
        <w:br/>
        <w:t>Alvarez, con motivo de su próximo traslado a la Ciudad</w:t>
        <w:br/>
        <w:t>de Campana, a los efectos de llevar a cabo la reparación</w:t>
        <w:br/>
        <w:t>"in situ" de la central telefónica ubicada en el Juzgado</w:t>
        <w:br/>
        <w:t>Federal de Primera Instancia de Campana; autorízase a la</w:t>
        <w:br/>
        <w:t>Dirección de Administración Financiera a dar trámite</w:t>
        <w:br/>
        <w:t>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el present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 a fin de dar</w:t>
        <w:br/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