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1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91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7 de diciembre de 1995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s Resoluciones</w:t>
        <w:br/>
        <w:t>Nros. 2163/94 y 524/95, hasta el 31 de diciembre de 1996, refe-</w:t>
        <w:br/>
        <w:t>rente a la liquidación de las horas extras que realizará un</w:t>
        <w:br/>
        <w:t>agente de la Secretaría Letrada de Informática para los días</w:t>
        <w:br/>
        <w:t>sábados, entre las 9 y las 18 horas, con excepción de los co-</w:t>
        <w:br/>
        <w:t>rrespondientes a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