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5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45.565/</w:t>
        <w:br/>
        <w:t>78 del registro de la Dirección Administrativa y Contable</w:t>
        <w:br/>
        <w:t>del Poder Judicial de la Nación, por el cual los Juzgados</w:t>
        <w:br/>
        <w:t>Federales de San Martín Nros. 1, 2 y 3 solicitan un refuer-</w:t>
        <w:br/>
        <w:t>zo de la partida otorgad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7/77,</w:t>
        <w:br/>
        <w:t>para atender los gastos originados por el uso del vehículo</w:t>
        <w:br/>
        <w:t>of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disponer el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dicha partida incluyendo a todos los tribunales y</w:t>
        <w:br/>
        <w:t>organismos que tienen asignado vehícul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informado a fs. 2 por la</w:t>
        <w:br/>
        <w:t>Dirección Administrativa y Conta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n la suma de PESOS: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MIL ($ 300.000.--) mensuale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-</w:t>
        <w:br/>
        <w:t>bre ppdo., la partida para "Gastos de Funcionamiento de Au-</w:t>
        <w:br/>
        <w:t>tomotore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orgada a los tribunales y organismos judicia-</w:t>
        <w:br/>
        <w:t>les que tengan asignado vehículo oficial, en las condicio-</w:t>
        <w:br/>
        <w:t>nes dispuestas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resente gasto que asciende a la</w:t>
        <w:br/>
        <w:t>suma de PESOS: SEIS MILLONES OCHOCIENTOS CUARENTA MIL ($</w:t>
        <w:br/>
        <w:t>6.840.000.—) se imputará a la Cuenta "Otros Servicios no</w:t>
        <w:br/>
        <w:t>Personales (1-05-002-1-12-1220-250) del Presupuesto Gene-</w:t>
        <w:br/>
        <w:t>ral de Gastos para el Ejercicio Financiero del año 1978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6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