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hasta el 31 de mar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/92 referente</w:t>
        <w:br/>
        <w:t>a la contratación de tres (3)    agentes con una categoría</w:t>
        <w:br/>
        <w:t>presupuestaria equivalente al cargo de prosecretario admi-</w:t>
        <w:br/>
        <w:t>nistrativo (personal administrativo y técnico) para desem-</w:t>
        <w:br/>
        <w:t>peñarse en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para el corri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haberes mientras dure la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