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174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48/93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 de diciembr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 las presente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tramita la aprobación del Acta de Recep-</w:t>
        <w:br/>
        <w:t>ción Provisional de los trabajos de renovación del cir-</w:t>
        <w:br/>
        <w:t>cuito de alimentación directa de agua en el subsuelo del</w:t>
        <w:br/>
        <w:t>Palacio de Justicia, sito en Talacahuano 550 de esta ciu-</w:t>
        <w:br/>
        <w:t>dad, adjudicados por resolución n° 96/93 a la firma " Al-</w:t>
        <w:br/>
        <w:t>tieri e hijos S.A."; y teniendo en cuenta lo informado a</w:t>
        <w:br/>
        <w:t>fs. 8 por la Prosecretaria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el Acta de Recepción Pro-</w:t>
        <w:br/>
        <w:t>visional, obrante en tres ejemplares a fs. 1/3 de estos</w:t>
        <w:br/>
        <w:t>actuados, suscripta por el Arquitecto Alberto D. Grosso,</w:t>
        <w:br/>
        <w:t>en representación de la Prosecretaría de Arquitectura, y</w:t>
        <w:br/>
        <w:t>el Ingeniero Rubén P. Treggia, en representación de la</w:t>
        <w:br/>
        <w:t>firma contratista, por los trabajos consignados preceden-</w:t>
        <w:br/>
        <w:t>tement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2º) Regístrese y devuélvanse las ac-</w:t>
        <w:br/>
        <w:t>tuaciones a la Prosecretaría de Arquitectura, y por su</w:t>
        <w:br/>
        <w:t>intermedio notifíquese a la empresa nombrada, previa in-</w:t>
        <w:br/>
        <w:t>tervención del Registro de Inmuebles Judiciale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52</Characters>
  <CharactersWithSpaces>9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05:00Z</dcterms:created>
  <dc:creator>Victor Pagnone</dc:creator>
  <dc:description/>
  <dc:language>en-US</dc:language>
  <cp:lastModifiedBy/>
  <dcterms:modified xsi:type="dcterms:W3CDTF">2006-08-2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