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12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73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18 de agosto de 1993, respecto a la adquisición de</w:t>
        <w:br/>
        <w:t>diversos muebles y elementos detallados en el informe</w:t>
        <w:br/>
        <w:t>elaborado por el organismo técnico competente, ubicados</w:t>
        <w:br/>
        <w:t>en las unidades 1, 2 y 3, planta baja, del edificio de</w:t>
        <w:br/>
        <w:t>Lavalle 1165/7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allí instalados,</w:t>
        <w:br/>
        <w:t xml:space="preserve">en razón de la necesidad y urgencia objetiva en disponer  </w:t>
        <w:br/>
        <w:t>de los inmuebles, con elementos y/o enseres aptos para</w:t>
        <w:br/>
        <w:t>ser utilizados de inmediato, una vez desocupadas y entre-</w:t>
        <w:br/>
        <w:t>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 evitando deterioros ocasionados por el retiro de</w:t>
        <w:br/>
        <w:t>muebles, que producirla demoras, perjuicios y gastos pa-</w:t>
        <w:br/>
        <w:t>ra ,1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  <w:br/>
        <w:t>adaptación para el destino previsto y tasados por los</w:t>
        <w:br/>
        <w:t>organismos competentes, cuyo detalle obra en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en orde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. 56, inciso 3o, apartado d) 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Alberto</w:t>
        <w:br/>
        <w:t>Horacio Ares, con fecha 18 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que fueron entregados y recibidos en conformidad, por la</w:t>
        <w:br/>
        <w:t>suma total de Pesos Doce mil seiscientos noventa o su</w:t>
        <w:br/>
        <w:t>equivalente en dólares estadounidenses ($ 12.690 ó U$S</w:t>
        <w:br/>
        <w:t>12.690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uará al Banco Rio</w:t>
        <w:br/>
        <w:t>de la Plata S.A. facultándose al señor Alberto Horacio</w:t>
        <w:br/>
        <w:t>Ares (D.N.I. 4.314.738) para percibir la orden de pago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 EXPEDIENTE N°125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