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02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formulado a fs. 1 por el señor Procurador</w:t>
        <w:br/>
        <w:t>Fiscal ante el Juzgado Federal de Primera Instancia de</w:t>
        <w:br/>
        <w:t>Río Gallegos (Pcia. de Santa Cruz), doctor Gerardo Da-</w:t>
        <w:br/>
        <w:t>niel Caamaño, a su favor y de la señora Secretaría de</w:t>
        <w:br/>
        <w:t>actuación de dicha Fiscalía doctora Hebe Alvarez de Ramí-</w:t>
        <w:br/>
        <w:t>rez, con motivo de haber tenido que trasladarse ambos a</w:t>
        <w:br/>
        <w:t>la zona marítima de Puerto Santa Cruz con el objeto de</w:t>
        <w:br/>
        <w:t>tomar intervención en la causa "Investigación colisión</w:t>
        <w:br/>
        <w:t>buques Frio Naruto y Esamar III" (Expte. F. N° 24/93),</w:t>
        <w:br/>
        <w:t>autorízase a la Subsecretaría de Administración a liqui-</w:t>
        <w:br/>
        <w:t>dar a cada uno de los integrantes de la comisión oficial</w:t>
        <w:br/>
        <w:t>dos (2) días por el concepto señal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