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69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O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se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lo que resulta</w:t>
        <w:br/>
        <w:t>de las planillas obrantes a fs. 13/15 y teniendo en cuen-</w:t>
        <w:br/>
        <w:t>ta lo oportunamente dispuesto por este Tribunal en su</w:t>
        <w:br/>
        <w:t>Resolución N° 439 de fecha 21 de mayo último (Confr. fs.</w:t>
        <w:br/>
        <w:t>2), autorízase a la citada dependencia a liquidar tres</w:t>
        <w:br/>
        <w:t>(3) días más en concepto de viáticos a los integrantes</w:t>
        <w:br/>
        <w:t>de la comisión oficial a que se refiere la mencionada</w:t>
        <w:br/>
        <w:t>resolución.-</w:t>
        <w:br/>
        <w:t>                                                                                      Regístrese, hágase saber y devuelv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se las presentes actuacione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