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44/92                        EXP.N°181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agosto de 1992.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gosto de 1992, la renuncia presentada por el auxi-</w:t>
        <w:br/>
        <w:t>liar de servicio de la Intendencia del Palacio de Justi-</w:t>
        <w:br/>
        <w:t>cia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rio Enrique Salvo.-(Resolución N°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