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tres (3) equipos de aire acondicio-</w:t>
        <w:br/>
        <w:t>nado frío-calor marca Surrey con destino al edificio se-</w:t>
        <w:br/>
        <w:t>de del Tribunal Oral en lo Criminal Federal N° 1 de La</w:t>
        <w:br/>
        <w:t>Plata (Provincia de Buenos Aires); y teniendo en cuenta</w:t>
        <w:br/>
        <w:t>lo establecido en el Artículo 56, Inciso 3o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go,</w:t>
        <w:br/>
        <w:t>cláusulas particulares, especificaciones técnicas, y ane-</w:t>
        <w:br/>
        <w:t>xos obrantes a fs. 118/1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QUINCE MIL {$</w:t>
        <w:br/>
        <w:t>15.000.-)- a la Cuenta "Equipo de oficina y muebles"</w:t>
        <w:br/>
        <w:t>(05-19-00-03-00-5197-4-3-7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995.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