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2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  23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15 de diciembre ppdo.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-a</w:t>
        <w:br/>
        <w:t>partir del 1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94-, la renuncia condicionada</w:t>
        <w:br/>
        <w:t>presentada por la prosecretaria administrativa (Subadminis-</w:t>
        <w:br/>
        <w:t>tradora) de la Morgue Judicial, señora Paula Lila Martínez, en</w:t>
        <w:br/>
        <w:t>los términos de los decretos 8820/62 y 9202/62, y de las leyes</w:t>
        <w:br/>
        <w:t>vigentes para su categoría hasta tanto la Caja Nacional de</w:t>
        <w:br/>
        <w:t>Previsión para el Personal del Estado y Servicios Públicos</w:t>
        <w:br/>
        <w:t>comunique el otorgamiento del beneficio.- Hágase saber a la</w:t>
        <w:br/>
        <w:t>Subsecretaría de Administración,  a sus efectos. (Res.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