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52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septiembre de 1985.-</w:t>
        <w:br/>
        <w:t>VISTAS las peticiones formuladas en el ex-</w:t>
        <w:br/>
        <w:t>pediente S-l46/85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IVIL Y COMERCIAL FEDERAL a/perso-</w:t>
        <w:br/>
        <w:t>nal solicita reconsideración", por las que se solicitan que</w:t>
        <w:br/>
        <w:t>se deje sin efecto lo dispuesto por el Tribunal por acorda-</w:t>
        <w:br/>
        <w:t>das Nros. 69/84 y 72/8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efectuado es simi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planteado en los expedientes S-1264/84 "UNION DE EMPLEADOS</w:t>
        <w:br/>
        <w:t>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sonal del fuero comercial por descuentos</w:t>
        <w:br/>
        <w:t>de haberes por paros"; S-1265/84 "CAMARA COMERCIAL s/perso-</w:t>
        <w:br/>
        <w:t>nal del fuero solicita avocación (descuento; de haberes por /</w:t>
        <w:br/>
        <w:t>paros)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S-1294-/84 "CAMARA CIVIL s/avocaci6n (descuentos por</w:t>
        <w:br/>
        <w:t>paros)1., decididos por esta Corte por Resoluciones Nros. 162/</w:t>
        <w:br/>
        <w:t>85 y 489/85 (ver fs. 67/68), a cuyos fundamentos cate remi-</w:t>
        <w:br/>
        <w:t>tirse en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;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