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93</w:t>
        <w:br/>
        <w:t>SUPERINTENDENCIA ADMINISTRATIVA</w:t>
        <w:br/>
        <w:t>PM.1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 de se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766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9 del actual se ha sus-</w:t>
        <w:br/>
        <w:t>cripto entre los representantes de "García S.A." y el</w:t>
        <w:br/>
        <w:t>Secretario del Tribunal, Dr. Hugo L. M. Piacentino, por</w:t>
        <w:br/>
        <w:t>las partes competentes el convenio de entrega de pose-</w:t>
        <w:br/>
        <w:t>sión atinente al inmueble sito en la calle Tte. Gral. J.</w:t>
        <w:br/>
        <w:t>D. Perón 974/990/990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venio suscript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de septiembre de 1993, correspondiente al edificio ubi-</w:t>
        <w:br/>
        <w:t>cado en la calle Tte. Gral. J. D. Per</w:t>
      </w:r>
      <w:r>
        <w:rPr>
          <w:rFonts w:eastAsia="Courier New" w:ascii="Courier New" w:hAnsi="Courier New"/>
          <w:color w:val="auto"/>
          <w:sz w:val="20"/>
          <w:lang w:val="es-ES_tradnl"/>
        </w:rPr>
        <w:t>ón 974/980/990 de</w:t>
        <w:br/>
        <w:t>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tervendrá para concretar el pago de la suma de</w:t>
        <w:br/>
        <w:t>Dólares Estadounidenses Cien Mil (U$S 100.000), corres-</w:t>
        <w:br/>
        <w:t>pondientes al mes de septiembre de 1993; los siguientes</w:t>
        <w:br/>
        <w:t>pagos, se efectuarán del 1 al 5 de cada mes sigu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ceptar el ofrecimiento formula-</w:t>
        <w:br/>
        <w:t>do por Carcia S.A.I.C. y F. que obra a fs. 221 de esta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ón 766/93 y del convenio de ave-</w:t>
        <w:br/>
        <w:t>nimiento suscripto a sus efectos, previa intervención</w:t>
        <w:br/>
        <w:t>del Registro de Inmuebles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