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 969 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º  1.733/77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6 de octubre 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 217.720/77 del</w:t>
        <w:br/>
        <w:t>registro de la Dirección Administrativa y Contable del Poder</w:t>
        <w:br/>
        <w:t>Judicial de la Nación por el que  se ha tramitado la licita-</w:t>
        <w:br/>
        <w:t>ción publica Nº  206/77 realizada con el objeto de lograr la</w:t>
        <w:br/>
        <w:t>provisión de 100.000 sobres bolsa solicitados por la División</w:t>
        <w:br/>
        <w:t>Trámites e Informes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 se ajusta a las disposiciones</w:t>
        <w:br/>
        <w:t>legales vigentes,  hablándose expedido respecto de las ofertas</w:t>
        <w:br/>
        <w:t>presentadas la Comisión de Preadjudicaciones a fs. 86 y 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blecido en</w:t>
        <w:br/>
        <w:t>la Acordada Nº 45/76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la licitación publica Nº 206/77 la</w:t>
        <w:br/>
        <w:t>que se adjudica en su unico renglón y por menor precio váli-</w:t>
        <w:br/>
        <w:t>do- a la firma "B.  HERRERO AYORA IND.   y  COM.  S.R.L.", confor-</w:t>
        <w:br/>
        <w:t>me a  su presupuesto obrante a fs.  83 y por el importe total</w:t>
        <w:br/>
        <w:t>de PESOS i  UN MILLÓN DOSCIENTOS  OCHENTA Y CUATRO MIL ($    ////</w:t>
        <w:br/>
        <w:t>l.284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Desestimar -atento lo aconsejado por la Co-</w:t>
        <w:br/>
        <w:t>misión de Preadjudicaciones a fs. 86- las ofertas Uros.  1 y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Imputar el presente gasto a la Cuenta "Pa-</w:t>
        <w:br/>
        <w:t>pel, Cartón e Impresos"   (1-05-002-1-12-1210-205)   del Presu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General de Gas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Regístrese y devuélvanse a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 y Contable del Poder Judicial de la Nación, a</w:t>
        <w:br/>
        <w:t xml:space="preserve">sus efectos.-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8</Characters>
  <CharactersWithSpaces>13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4:00Z</dcterms:created>
  <dc:creator>Proyectos Especiales</dc:creator>
  <dc:description/>
  <dc:language>en-US</dc:language>
  <cp:lastModifiedBy/>
  <dcterms:modified xsi:type="dcterms:W3CDTF">2007-03-23T13:14:00Z</dcterms:modified>
  <cp:revision>3</cp:revision>
  <dc:subject/>
  <dc:title>RESOLUCION Nº  969 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