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222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83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22</w:t>
      </w:r>
      <w:r>
        <w:rPr>
          <w:sz w:val="20"/>
        </w:rPr>
        <w:t xml:space="preserve">   </w:t>
      </w:r>
      <w:r>
        <w:rPr>
          <w:sz w:val="20"/>
          <w:lang w:val="es-ES_tradnl"/>
        </w:rPr>
        <w:t>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321/76 y</w:t>
        <w:br/>
        <w:t>su agre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248/77 del registro he la Dirección Admi-</w:t>
        <w:br/>
        <w:t>nistrativa y Contable del Poder Judicial de la Nación, por</w:t>
        <w:br/>
        <w:t>los que  se tramita la realización de diversos trabajos de</w:t>
        <w:br/>
        <w:t>ampliación y mejoras en la vivienda del titular del Juzgado</w:t>
        <w:br/>
        <w:t>Federal de Primera Instancia de Santa Rosa  (La Pampa);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por Resolución N</w:t>
      </w:r>
      <w:r>
        <w:rPr>
          <w:sz w:val="20"/>
        </w:rPr>
        <w:t>º 4</w:t>
      </w:r>
      <w:r>
        <w:rPr>
          <w:sz w:val="20"/>
          <w:lang w:val="es-ES_tradnl"/>
        </w:rPr>
        <w:t>93/77 de fecha 14 de</w:t>
        <w:br/>
        <w:t>junio ppdo.   se autorizó a la Dirección Administrativa y Con-</w:t>
        <w:br/>
        <w:t>table del Poder Judicial de la Nación a  contratar directa-</w:t>
        <w:br/>
        <w:t>mente  con el Servicio Nacional de Arquitectura la ejecución</w:t>
        <w:br/>
        <w:t>de dichos trabajos,  conforme al presupuesto elevado oportu-</w:t>
        <w:br/>
        <w:t>namente por la  suma de $ 3.115.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,  1  del expediente DAC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248/77,</w:t>
        <w:br/>
        <w:t>el mencionado organismo estatal efectuó una actualización</w:t>
        <w:br/>
        <w:t>de los gastos producidos, estimando el costo total de las</w:t>
        <w:br/>
        <w:t>obras en $ 7.950.000,por lo que  corresponde transferir al</w:t>
        <w:br/>
        <w:t>Servicio Nacional de Arquitectura la  suma  de $ 4.834,84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-</w:t>
        <w:br/>
        <w:t>cedentemente por la Dirección Administrativa y Contable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Dirección Administrativa  y</w:t>
        <w:br/>
        <w:t>Contable del Poder Judicial de la Nación a liquidar y trans-</w:t>
        <w:br/>
        <w:t>ferir al Servicio Nacional de Arquitectura la  suma de PESOS: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ATRO MILLONES OCHOCIENTOS TREINTA Y CUATRO MIL OCHOCIENTOS</w:t>
        <w:br/>
        <w:t>CUARENTA Y OCHO ($ 4</w:t>
      </w:r>
      <w:r>
        <w:rPr>
          <w:rFonts w:ascii="Courier New" w:hAnsi="Courier New"/>
          <w:sz w:val="20"/>
          <w:lang w:val="en-US"/>
        </w:rPr>
        <w:t xml:space="preserve">.834.848.-), </w:t>
      </w:r>
      <w:r>
        <w:rPr>
          <w:rFonts w:ascii="Courier New" w:hAnsi="Courier New"/>
          <w:sz w:val="20"/>
          <w:lang w:val="es-ES_tradnl"/>
        </w:rPr>
        <w:t>por la realización de los</w:t>
        <w:br/>
        <w:t>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 Cuenta</w:t>
        <w:br/>
        <w:t>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devuélvanse a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, a sus efectos. Dése intervención al Registro de</w:t>
        <w:br/>
        <w:t>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-1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2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VIST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s actuaciones en las que el Dr. Mario Angel Oderigo, ejerciendo la</w:t>
        <w:br/>
        <w:t>facultad que confiere el art. 18 de la 16/21.374, formula denuncia contra el</w:t>
        <w:br/>
        <w:t>Sr. Juez a cargo del Juzgado Nacional de Primera Instancia en lo Criminal y Co-</w:t>
        <w:br/>
        <w:t>rreccional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4, Dr. Norberto Angel Gilet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Y CONSIDERANDO: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2) Que el denunciante imputa al Señor Juez la comisión del deli-</w:t>
        <w:br/>
        <w:t>to de prevericato, en las dos variantes previstas en los arts. 269 y 270 del /</w:t>
        <w:br/>
        <w:t>Código Penal, al dictar el auto de prisi6n preventiva del Ingeniero Celestino</w:t>
        <w:br/>
        <w:t>Rodrigo en la caus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795. Aduce que luego de describir el Señor Juez en su</w:t>
        <w:br/>
        <w:t>sentencia una conducta culposa que estaría prevista en el art. 262 del Código</w:t>
        <w:br/>
        <w:t>Penal, concluyó aplicando el art. 261 de ese cuerpo legal que reprime un deli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ípicamente doloso, lo que importaría una clara contradicción. Agrega que el ca-</w:t>
        <w:br/>
        <w:t>lificativo de "eventual", que el Sr. Juez adosa a la palabra dolo, advierte so-</w:t>
        <w:br/>
        <w:t>bre su falta de convicción y encubre el designio de poner preso al Ingeniera</w:t>
        <w:br/>
        <w:t>Rodrigo, toda vez que de aplicar el art. 262 que, a su juicio, correspondía n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ubiera procedido la prisión preven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cabe señalar que el prevaricato no consiste en que una 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olución judicial se funde en una errónea interpretación del derecho o valora-</w:t>
        <w:br/>
        <w:t>ción de los hechos-supuestos en los cuales toda sentencia revocada constituí-</w:t>
        <w:br/>
        <w:t>ría delito de prevaricato- sino en la malicia o mala fe del juzg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 compete a este Tribunal, en el caso, evaluar las motiv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 fácticas y jurídicas expuestas en 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fallo en cuestión por el Sr. Juez impu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pero observa sí que la conducta calificada por el denunciante en manera algu-</w:t>
        <w:br/>
        <w:t>na se advierte en el pronunciamiento, ni es señalada por aquél sobre bases objeti-</w:t>
        <w:br/>
        <w:t>vas y concretas. Obvio es apuntar que no puede calificarse en la forma que se pre-</w:t>
        <w:br/>
        <w:t>tende la conducta de un magistrado por el hecho de que el justiciable discrepe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fundamentos de su sentencia y aún y afín cuando éstos fueren equivocados (Fallos:</w:t>
        <w:br/>
        <w:t>271:175; 277:223). Las leyes preven al respecto las vías y recursos normales, por/</w:t>
        <w:br/>
        <w:t>lo que resulta inadmisible recurrir, en tales circunstancias, a la denuncia en los</w:t>
        <w:br/>
        <w:t>términos de la ley de Enjuiciamiento que sólo se justifica fíente a la comisión de</w:t>
        <w:br/>
        <w:t>hechos o a la adopción da actitudes que revelen un intolerable apartamiento de la /</w:t>
        <w:br/>
        <w:t>misión</w:t>
      </w:r>
      <w:r>
        <w:rPr>
          <w:rFonts w:ascii="Courier New" w:hAnsi="Courier New"/>
          <w:sz w:val="20"/>
        </w:rPr>
        <w:t xml:space="preserve"> confiada a los jueces, con daño evidente del servicio menoscabo de la inv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dura</w:t>
      </w:r>
      <w:r>
        <w:rPr>
          <w:rFonts w:ascii="Courier New" w:hAnsi="Courier New"/>
          <w:sz w:val="20"/>
        </w:rPr>
        <w:t xml:space="preserve"> (Fallos: 274:4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Tribunal de Enjuiciamien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4/77 señaló, con cita</w:t>
        <w:br/>
        <w:t>de antecedentes, que la inairovilidad de los miembros del Poder Judicial es la prin-</w:t>
        <w:br/>
        <w:t>cipal garantía de su independencia y que es condición indispensable para asegurar</w:t>
        <w:br/>
        <w:t>la debida administración de justicia que los magistrados gocen de plena libertad en</w:t>
        <w:br/>
        <w:t>la exposición de las motivaciones que sustentan sus decisiones jurisdiccionales en</w:t>
        <w:br/>
        <w:t>los casos sometidos a su conocimiento y que puedan confiar en la seguridad de no ver-</w:t>
        <w:br/>
        <w:t>se expuestos a enjuiciamientos a causa de los fundamentos expresados en sus senten-</w:t>
        <w:br/>
        <w:t>cias. Ello, claro está, siempre que no surjan indicios serios y objetivos que auto-</w:t>
        <w:br/>
        <w:t>ricen razonablemente a poner en duda la rectitud de conducta de un magistrado o su</w:t>
        <w:br/>
        <w:t>capacidad para el normal desempeño dé la función (Exped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/77, sentencia del 9/</w:t>
        <w:br/>
        <w:t>9/197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sobra la base de las pautas indicadas, de lo expuesto en</w:t>
        <w:br/>
        <w:t>el considerando 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abida cuenta que la denuncia se funda exclusivamente en los</w:t>
        <w:br/>
        <w:t>termines de la sentencia -confirmada, por lo demás, posteriormente por la Camara-</w:t>
        <w:br/>
        <w:t>sin invocar siquiera un indicio objetivo que autorice a presumir la conducta que a-</w:t>
        <w:br/>
        <w:t>tribuye al Sr. Juez imputado, no cabe sino concluir por el rechazo de la presente</w:t>
        <w:br/>
        <w:t>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resultando de los precedentes Considerandos que la denu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 formulada aparece desprovista de toda virtualidad con relación al fin perseg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do con ella, debe considerarsela manifiestamente arbitraria en los tér-</w:t>
        <w:br/>
        <w:t>minos del art. 23 de la ley 21.374, por lo que debe rechazarse sin más trá-</w:t>
        <w:br/>
        <w:t>mite e imponerse al denunciante una multa de pesos cincuenta mil ($50.00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l Tribunal RESUELVE: rechazar sin más tramite la</w:t>
        <w:br/>
        <w:t>presente denuncia y aplicar al denunciante Dr. Mario Angel Oderigo una mul-</w:t>
        <w:br/>
        <w:t>ta de PESOS: CINCUENTA MIL ($ 50.000) que deberá hacerse efectiva dentro de</w:t>
        <w:br/>
        <w:t>los díez días de notificado la presente sentencia bajo apercibimiento de e-</w:t>
        <w:br/>
        <w:t>jecucifin; inporte a depositarse a la orden de la Corte Suprema de Justicia</w:t>
        <w:br/>
        <w:t>de la Nación en el Banco de la Ciudad de Buenos Aires, cuen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89-1 (A-</w:t>
        <w:br/>
        <w:t>cordada del 20 de diciembre de 1967, Fallos: 269:357). Notifíquese al denun-</w:t>
        <w:br/>
        <w:t>ciante por cédula y a los Sres. Fiscal y Defensor en sus respectivos des-</w:t>
        <w:br/>
        <w:t>pach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7</Words>
  <Characters>6603</Characters>
  <CharactersWithSpaces>5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6:00Z</dcterms:created>
  <dc:creator>Proyectos Especiales</dc:creator>
  <dc:description/>
  <dc:language>en-US</dc:language>
  <cp:lastModifiedBy/>
  <dcterms:modified xsi:type="dcterms:W3CDTF">2007-03-23T12:26:00Z</dcterms:modified>
  <cp:revision>3</cp:revision>
  <dc:subject/>
  <dc:title>RESOLUCION Nº 222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