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998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44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    de noviembre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insumos para películas con destino al Cuerpo de Calígrafos</w:t>
        <w:br/>
        <w:t>Of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634/2000 el Departamento de Contrataciones convocó la licitación</w:t>
        <w:br/>
        <w:t>de práctica, acompañando a fs. 26/32 su acta de apertura y la oferta obten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7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55/20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la</w:t>
        <w:br/>
        <w:t>adquisición de insumos para películas con destino al Cuerpo de Calígrafos</w:t>
        <w:br/>
        <w:t>Oficiales con la firma "CENTRO MAYORISTA FOTOGRAFÍA S.R.L." -por única</w:t>
        <w:br/>
        <w:t>oferta equitativa- los renglones 1, 2, 3 y 4 por la suma total de pesos mil</w:t>
        <w:br/>
        <w:t>setecientos cuatro ($ 1704.-), de acuerdo a su presupuesto de fs.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ovisional de fs. 11.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