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108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699/93</w:t>
        <w:br/>
        <w:t>SUPERINTENDENCIA ADMINISTRATIVA</w:t>
        <w:br/>
        <w:t>PM.14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trámite para la adqui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inmuebles -propiedad del ex-Banco Argenfe- ubica-</w:t>
        <w:br/>
        <w:t>dos en las calles Montevideo 477/83/37 y Lavalle</w:t>
        <w:br/>
        <w:t>1580/82/88/90 de esta ciudad destinados a cuatro juzga-</w:t>
        <w:br/>
        <w:t>dos en lo Correccion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obre el particular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venido autorizando las gestiones respectivas ante el</w:t>
        <w:br/>
        <w:t>Banco Central de la República Argentina, a través de las</w:t>
        <w:br/>
        <w:t>resoluciones nros. 764/93, 865/93 y 983/93 con comunica-</w:t>
        <w:br/>
        <w:t>ción al Juzgado de Primera Instancia en lo Comercial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N°</w:t>
        <w:br/>
        <w:t>12 donde tramita la quiebra respec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</w:t>
      </w:r>
      <w:r>
        <w:rPr>
          <w:rFonts w:ascii="Courier New" w:hAnsi="Courier New"/>
          <w:sz w:val="20"/>
          <w:lang w:val="es-AR"/>
        </w:rPr>
        <w:t xml:space="preserve"> l</w:t>
      </w:r>
      <w:r>
        <w:rPr>
          <w:rFonts w:ascii="Courier New" w:hAnsi="Courier New"/>
          <w:sz w:val="20"/>
          <w:lang w:val="es-ES_tradnl"/>
        </w:rPr>
        <w:t>as reservas observada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iciones de venta, advertidas además por la Escriba-</w:t>
        <w:br/>
        <w:t>nía General del Gobierno de la Nación, en lo que hace a</w:t>
        <w:br/>
        <w:t>la falta de garantías de los vicios redhibitorios y la</w:t>
        <w:br/>
        <w:t>evicción, como así también la situación de una unidad en</w:t>
        <w:br/>
        <w:t>el edificio con frente a Montevideo 471 vinculada al mis-</w:t>
        <w:br/>
        <w:t>mo pese a no formar parte del activo en realización, no</w:t>
        <w:br/>
        <w:t>han podido ser superadas; preocupaciones éstas que fue-</w:t>
        <w:br/>
        <w:t>ron oportunamente puestas de manifiesto a las propias</w:t>
        <w:br/>
        <w:t>autoridades del ente bancario cent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estas circunstancias el Tri-</w:t>
        <w:br/>
        <w:t>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Desistir de la operación en cur-</w:t>
        <w:br/>
        <w:t>so para la adquisición de los citados inmuebles, dejando</w:t>
        <w:br/>
        <w:t>sin efecto las resoluciones nros. 764/93, 865/93 y</w:t>
        <w:br/>
        <w:t>983/93 dictadas oportun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Comunicar lo resuelto al Ba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ral de República Argentina, al señor Juez Nacional de</w:t>
        <w:br/>
        <w:t>Primera Instancia en lo Comercial a cargo del Juzgado n°</w:t>
        <w:br/>
        <w:t>12, a la Escribanía General del Gobierno de la Nación a</w:t>
        <w:br/>
        <w:t>la que se agradece su colaboración y a la Subsecretaría</w:t>
        <w:br/>
        <w:t>de Administración a los fines de su compet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fecho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0</Characters>
  <CharactersWithSpaces>15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