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0/85 -SUPERINTENDENCI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5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septiembre del año mil novecien-</w:t>
        <w:br/>
        <w:t>tos ochenta y cinco, reunidos en la Sala de Acuerdos del Tribunal, el Señor</w:t>
        <w:br/>
        <w:t>Presidente de la Corte Suprema de Justicia de la Nación, Doctor José Severo</w:t>
        <w:br/>
        <w:t>Caballero y los Señores Jueces Doctores don Augusto César Juan Belluscio, /</w:t>
        <w:br/>
        <w:t>Don Carlos S. Fayt, Don Enrique S. Petracchi y Don Jorge A.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Acordada 34 del 7 de junio de 1984, aclar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53 del 14 de agosto del mismo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sta Corte estableció que la designa-</w:t>
        <w:br/>
        <w:t>ción de funcionarios en los cargos que requieren título habilitante debe //</w:t>
        <w:br/>
        <w:t>efectuarse por el régimen de concur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00 de fecha 4 de junio del corriente //</w:t>
        <w:br/>
        <w:t>año, se llamó a concurso para cubrir el cargo de Secretario de la Corte Su-</w:t>
        <w:br/>
        <w:t>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sesora designada para dictaminar en el mencio-</w:t>
        <w:br/>
        <w:t>nado concurso procedió a la evaluación de los antecedentes de los postulan-</w:t>
        <w:br/>
        <w:t>tes y el mérito de la prueba escrita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Corte Supre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 SECRETARIA a la Doctora MARÍA INÉS GARZÓN DE CON-</w:t>
        <w:br/>
        <w:t>TE GRAND (C.I. N° 7.060.705 - Clase 1946),la cual ocupó el primer lugar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orden d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i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 regis-</w:t>
        <w:br/>
        <w:t>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