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066/76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comunicado por la    Caj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    el Personal del Estado    y Servicios Pú-</w:t>
        <w:br/>
        <w:t>blicos a    fs.      10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niendo    en    cuenta    lo    dispuesto    por</w:t>
        <w:br/>
        <w:t>esta    Corte    Suprema    a    fs.    44,    acéptase la    renuncia    de la</w:t>
        <w:br/>
        <w:t>Auxiliar Principal    de Primera      (Personal Administrativo</w:t>
        <w:br/>
        <w:t>y Técnico)      del Archivo    de Actuaciones Judiciales y Nota-</w:t>
        <w:br/>
        <w:t>riales    de    la      Capital Federal      señorita    MARTA RAQUEL</w:t>
        <w:br/>
        <w:t>GUALLART    con efectos    a    partir    del    día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ele    ener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saber a la Dirección Administrativa    y Con-</w:t>
        <w:br/>
        <w:t>table      y al Archivo      de Actuaciones Judiciales y Notaria-</w:t>
        <w:br/>
        <w:t>les    con remisión    de    fotocopia      de    la      comunicación de    fs.</w:t>
        <w:br/>
        <w:t>10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