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 y de servicio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Pericial -Morgue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Fern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 al actual auxiliar de servicio, señor VIC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CUAL NIGRO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