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6/93</w:t>
        <w:br/>
        <w:t>SUPERINTENDENCIA ADMINISTRATIVA</w:t>
        <w:br/>
        <w:t>b.9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a Rosa) y</w:t>
        <w:br/>
        <w:t>anticipo de viáticos por el término de dos (2) días, for-</w:t>
        <w:br/>
        <w:t>mulado a fs. 1 por el Perito Tasador Oficial señor</w:t>
        <w:br/>
        <w:t>Sofanor Novillo Corvalán, con motivo de tener que trasla-</w:t>
        <w:br/>
        <w:t>darse a la ciudad de Santa Rosa (Provincia de La Pampa)</w:t>
        <w:br/>
        <w:t>con el objeto de realizar la tasación de la propiedad</w:t>
        <w:br/>
        <w:t>ofrecida en alquiler para la instalación del Tribunal</w:t>
        <w:br/>
        <w:t>Penal Oral del asiento, autori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