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9 / 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31/92</w:t>
        <w:br/>
        <w:t>SUPERINTENDENCIA ADMINISTRATIVA</w:t>
        <w:br/>
        <w:t>b.10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t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1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-po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3, 14, 15,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17 del corriente mes- el feriado judicial decretado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88 de fecha 3 de septiembre último,</w:t>
        <w:br/>
        <w:t>para el Juzgado Nacional de Primera Instancia del Traba-</w:t>
        <w:br/>
        <w:t>jo n° 14 de la Capital Federal, sin perjuicio de la vali-</w:t>
        <w:br/>
        <w:t>dez de los actos proce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