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146 /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2 se han agregado los antecedentes que avalan</w:t>
        <w:br/>
        <w:t>los gastos efectuados, los respectivos comprobantes -debidamente conformados-</w:t>
        <w:br/>
        <w:t>que acreditan los mismos, y nota a modo de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3/54 el Departamento de Contabilidad y</w:t>
        <w:br/>
        <w:t>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</w:t>
        <w:br/>
        <w:t>compete manifestando que no existen objeciones a la rendición efectuada, como</w:t>
        <w:br/>
        <w:t>así también produce a fs. 55/56 la afectación contable provisional con cargo a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con arreglo a</w:t>
        <w:br/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once mil seiscientos cincuenta y cinco con treinta centavos ($ 11.655,30.-), en</w:t>
        <w:br/>
        <w:t>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obrante a fs. 55/5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