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  <w:br/>
        <w:t>N</w:t>
      </w:r>
      <w:r>
        <w:rPr>
          <w:rFonts w:ascii="Arial" w:hAnsi="Arial"/>
          <w:sz w:val="20"/>
        </w:rPr>
        <w:t>º 139/</w:t>
      </w:r>
      <w:r>
        <w:rPr>
          <w:rFonts w:ascii="Arial" w:hAnsi="Arial"/>
          <w:sz w:val="20"/>
          <w:lang w:val="es-ES_tradnl"/>
        </w:rPr>
        <w:t>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580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.B.14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 </w:t>
      </w:r>
      <w:r>
        <w:rPr>
          <w:rFonts w:ascii="Arial" w:hAnsi="Arial"/>
          <w:sz w:val="20"/>
          <w:lang w:val="es-ES_tradnl"/>
        </w:rPr>
        <w:t>de marz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lacio-</w:t>
        <w:br/>
        <w:t>nadas con el plan de traslados de tribunales y organis-</w:t>
        <w:br/>
        <w:t>mos formulado por la Subdirección General de Servici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probar el plan de traslados de tri-</w:t>
        <w:br/>
        <w:t>bunales y organismos elaborado por la Subdirección Gene-</w:t>
        <w:br/>
        <w:t>ral de Servicios obrante a fs. 733/73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Decretar -en ejercicio de la facul-</w:t>
        <w:br/>
        <w:t>tad establecida en el art. 2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del Reglamento para la Jus-</w:t>
        <w:br/>
        <w:t>ticia Nacional- feriado judicial, sin perjuicio de la va-</w:t>
        <w:br/>
        <w:t>lidez de los actos procesales que pudieran cumplirse, pa-</w:t>
        <w:br/>
        <w:t>ra los siguientes tribunal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Juzgado Nacional de Primera Instancia en lo Civil n°</w:t>
        <w:br/>
        <w:t>77 de la Capital Federal, de Paraguay 1536, 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piso, a</w:t>
        <w:br/>
        <w:t>Lavalle 1212, 4o piso, los días 3, 4, 5, 6 y 7 de agosto</w:t>
        <w:br/>
        <w:t>próxim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Juzgado Nacional de Primera Instancia en lo Civil n° 6</w:t>
        <w:br/>
        <w:t>de la Capital Federal, de Lavalle 1212 6o piso, a Para-</w:t>
        <w:br/>
        <w:t>guay 1536, 3o piso, los días 18, 19, 20, 21 y 24 de agos-</w:t>
        <w:br/>
        <w:t>to venider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Juzgado Nacional de Primera Instancia en lo Civil n°</w:t>
        <w:br/>
        <w:t>76 de la Capital Federal, de Paraguay 1536, 4o piso, a</w:t>
        <w:br/>
        <w:t>Lavalle 1212, 5o piso, los días 25, 26, 27, 28 y 31 de</w:t>
        <w:br/>
        <w:t>agosto próxim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Juzgado Nacional de Primera Instancia en lo Civil n°</w:t>
        <w:br/>
        <w:t>16 de la Capital Federal, de Lavalle 1212, 5o piso, a Pa-</w:t>
        <w:br/>
        <w:t>raguay 1536, 4o piso, los días 28 y 31 de agosto y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>,</w:t>
        <w:br/>
      </w:r>
      <w:r>
        <w:rPr>
          <w:rFonts w:ascii="Arial" w:hAnsi="Arial"/>
          <w:sz w:val="20"/>
          <w:lang w:val="es-ES_tradnl"/>
        </w:rPr>
        <w:t>2, 3 y 4 de septiembre venider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Juzgado Nacional de Primera Instancia en lo Civil n°</w:t>
        <w:br/>
        <w:t>102 de la Capital Federal, del 6o piso del Palacio de</w:t>
        <w:br/>
        <w:t>Justicia a Lavalle 1212, 7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piso, los días 21, 22, 23,</w:t>
        <w:br/>
        <w:t>24 y 25 de septiembre próxim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Juzgado Nacional de Primera Instancia en lo Civil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103 de la Capital Federal, de las oficinas que ocupa en</w:t>
        <w:br/>
        <w:t>él 6o piso del Palacio a las ocupadas por el Juzgado Na-</w:t>
        <w:br/>
        <w:t>cional de Primera Instancia en lo Civil n° 102, los días</w:t>
        <w:br/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, </w:t>
      </w:r>
      <w:r>
        <w:rPr>
          <w:rFonts w:ascii="Courier New" w:hAnsi="Courier New"/>
          <w:sz w:val="20"/>
          <w:lang w:val="es-ES_tradnl"/>
        </w:rPr>
        <w:t>2, 5, 6 y 7 de octubre venider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hágase saber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</Words>
  <Characters>2023</Characters>
  <CharactersWithSpaces>171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0:00Z</dcterms:created>
  <dc:creator>Proyectos Especiales</dc:creator>
  <dc:description/>
  <dc:language>en-US</dc:language>
  <cp:lastModifiedBy/>
  <dcterms:modified xsi:type="dcterms:W3CDTF">2007-03-22T12:40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