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1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7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 de septiembre de 1993.-</w:t>
        <w:br/>
        <w:t>En ejercicio de las facultades estable-</w:t>
        <w:br/>
        <w:t>cidas en el art. 13 del decreto-ley 1285/58 y Regl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ocu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la N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IO LETRADO :  -interino-  en reemplazo del  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duardo  E.Casal  al  doctor JORGE HUMBERTO GETTAS (D.N.I.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1.960.08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