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6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pago a la Caja Nacional de Aho-</w:t>
        <w:br/>
        <w:t>rro y Seguro de la liquidaci</w:t>
      </w:r>
      <w:r>
        <w:rPr>
          <w:rFonts w:eastAsia="Arial" w:ascii="Arial" w:hAnsi="Arial"/>
          <w:color w:val="auto"/>
          <w:sz w:val="20"/>
          <w:lang w:val="es-ES_tradnl"/>
        </w:rPr>
        <w:t>ón N° 314.567/93, conjunta-</w:t>
        <w:br/>
        <w:t>mente con el certificado de aseguramiento N° 9.147,929</w:t>
        <w:br/>
        <w:t>correspondiente a la Póliza Colectiva N° 605 que ampara</w:t>
        <w:br/>
        <w:t>por el perío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 1993 al 31 de di-</w:t>
        <w:br/>
        <w:t>ciembre de 1993 contra todo riesgo al automotor marca</w:t>
        <w:br/>
        <w:t>Renault 18 GTX patente N° C 1.463.781; y teniendo en</w:t>
        <w:br/>
        <w:t>cuenta lo manifestado a fs. 4 por el Departamento Admi-</w:t>
        <w:br/>
        <w:t>nistrativo -División Regis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de PESOS UN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ECIENTOS CUARENTA Y DOS CON VEINTE CENTAVOS ($</w:t>
        <w:br/>
        <w:t>1.942,20) y, en consecuencia, autorizar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dicho importe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 de seguro" (05-17-3-5-4-1-1.3)</w:t>
        <w:br/>
        <w:t>del Presupuesto General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 xml:space="preserve">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