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94        EXP.Nº20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 los Tribunales Orales en lo Crimi-</w:t>
        <w:br/>
        <w:t>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Adolfo Donda que</w:t>
        <w:br/>
        <w:t>fue promovido al señor SERGIO GUSTAVO ANAUATI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0.024.52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