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octubre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-</w:t>
        <w:br/>
        <w:t>do en cuenta las razones invocadas y las facultades delega-</w:t>
        <w:br/>
        <w:t>das por Resolución N° 1864/91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62/93 referente a la designación de un</w:t>
        <w:br/>
        <w:t>"suplente" hasta el 24 septiembre de 1993 con una categoría</w:t>
        <w:br/>
        <w:t>presupuestaria equivalente al cargo de auxiliar administra-</w:t>
        <w:br/>
        <w:t>tivo para desempeñarse en el Juzgado Nacional de Primera</w:t>
        <w:br/>
        <w:t>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 en reemplazo de la señora</w:t>
        <w:br/>
        <w:t>María Nelly de Niño Seeber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