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07/95</w:t>
        <w:br/>
        <w:t>SUPERINTENDENCIA    ADMINISTRATIVA</w:t>
        <w:br/>
        <w:t>b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de la Capital Federal, solicita el reintegro de la</w:t>
        <w:br/>
        <w:t>suma de pesos cuarenta y cinco {$ 45), que fueron abona-</w:t>
        <w:br/>
        <w:t>dos al testigo s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nuel Herrera, quién se trasla-</w:t>
        <w:br/>
        <w:t>do desde la ciudad de Santiago del Estero a esta ciudad,</w:t>
        <w:br/>
        <w:t>a prestar declaración testimonial en los autos</w:t>
        <w:br/>
        <w:t>caratulados "Carrizo J. E.    por violaciones reiteradas</w:t>
        <w:br/>
        <w:t>causa N°122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hacer notar a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do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asajes debe ser solicitado</w:t>
        <w:br/>
        <w:t>con la debida antelación, con los datos completos de fi-</w:t>
        <w:br/>
        <w:t>liación del testigo y su domicilio; conforme lo dispues-</w:t>
        <w:br/>
        <w:t>to en el articulo 79 inciso b) del Código Pen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l Tribunal Oral en lo Criminal N° 19</w:t>
        <w:br/>
        <w:t>de la Capital Federal, la suma de pesos cuarenta y cinco</w:t>
        <w:br/>
        <w:t>($ 45) en calidad de reintegro de lo abonado al testigo</w:t>
        <w:br/>
        <w:t>José Manuel Herrara por su traslado desde la ciudad de</w:t>
        <w:br/>
        <w:t>Santiago del Estero a esta ciudad, sin perjuicio del re-</w:t>
        <w:br/>
        <w:t>integro que proceda atenderse con arreglo en lo que en</w:t>
        <w:br/>
        <w:t>definiti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-</w:t>
        <w:br/>
        <w:t>feri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