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           EXPEDIENTE N° 74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060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de juni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necesidad de seguir contando con 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 locación de una máquina fotocopiadora, incluyendo el mantenimiento y</w:t>
        <w:br/>
        <w:t>conservación técnica, instalada en la Mesa de Entradas Previsional del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0/1999 de la Administración General</w:t>
        <w:br/>
        <w:t>se autoriza a la Dirección de Administración a contratar el servicio que nos ocupa</w:t>
        <w:br/>
        <w:t>con la firma * Analistas Empresarios S.R.L" por un importe mensual de pesos</w:t>
        <w:br/>
        <w:t>ciento cuarenta ($ 14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se efectivizó por orden de compra n°</w:t>
        <w:br/>
        <w:t>39/99, cuyo vencimiento operará el próximo 30 de ju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adjudicataria de la orden de compra n° 39/99</w:t>
        <w:br/>
        <w:t>presenta presupuesto por el período 1/07/00 a 31/12/00 a fs. 1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Contrataciones, con el criterio de</w:t>
        <w:br/>
        <w:t>unificar todas las solicitudes y renovaciones de locaciones de fotocopiadoras</w:t>
        <w:br/>
        <w:t>destinadas a los Organismos dependientes del Tribuna!, incluirá el presente</w:t>
        <w:br/>
        <w:t>servicio dentro de la convocatoria a realiz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3 el Departamento de Contabilidad y Presupuesto</w:t>
        <w:br/>
        <w:t>ha procedido a la afectación contable provisional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dispuesto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98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Prorrogar el servicio de locación de la máquina</w:t>
        <w:br/>
        <w:t>fotocopiadora instalada en la Mesa de Entradas Previsional del Tribunal,</w:t>
        <w:br/>
        <w:t>contratado con la firma " Analistas Empresarios S.R.L" ,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julio</w:t>
        <w:br/>
        <w:t>del año 2000 y hasta el 31 de diciembre del mencionado año, en un todo de</w:t>
        <w:br/>
        <w:t>acuerdo a lo pactado en la orden de compra n° 39/1999, hasta la suma de pesos</w:t>
        <w:br/>
        <w:t>ochocientos cuarenta ($ 84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a las partidas presupuestari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comuníquese   y   gírese   sucesivamente   al   Departamento   de</w:t>
        <w:br/>
        <w:t>Contabilidad y Presupuesto y de Contrat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9</Characters>
  <CharactersWithSpaces>16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0:00Z</dcterms:created>
  <dc:creator>Proyectos Especiales</dc:creator>
  <dc:description/>
  <dc:language>en-US</dc:language>
  <cp:lastModifiedBy/>
  <dcterms:modified xsi:type="dcterms:W3CDTF">2007-03-22T11:00:00Z</dcterms:modified>
  <cp:revision>3</cp:revision>
  <dc:subject/>
  <dc:title>RESOLUCION                                                     EXPEDIENTE N° 74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