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                    EXPEDIENTE N° 195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255/93</w:t>
      </w:r>
      <w:r>
        <w:rPr>
          <w:rFonts w:ascii="Courier New" w:hAnsi="Courier New"/>
          <w:sz w:val="20"/>
          <w:lang w:val="es-ES_tradnl"/>
        </w:rPr>
        <w:t xml:space="preserve">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B.14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diciembre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el</w:t>
        <w:br/>
        <w:t>servicio de mantenimiento y asistencia técnica integral</w:t>
        <w:br/>
        <w:t>-que incluye la reposición de todo elemento- de un equi-</w:t>
        <w:br/>
        <w:t>po hemoglobinómetro marca "Coulter", modelo MHR (ZF5A)</w:t>
        <w:br/>
        <w:t>instalado en la Morgue Judicial, durante el período com-</w:t>
        <w:br/>
        <w:t>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94 y el 31 de diciem-</w:t>
        <w:br/>
        <w:t>bre del mismo añ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INTERNATIONAL  LIN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" es representante de Coulter Electronics Inc. y tie-</w:t>
        <w:br/>
        <w:t>ne la exclusividad en la venta de repuestos directamente</w:t>
        <w:br/>
        <w:t>a los usuarios en todo nuestro país (confr. fs. 14), ra-</w:t>
        <w:br/>
        <w:t>zón por la cual corresponde contratar directamente con</w:t>
        <w:br/>
        <w:t>la citada empresa, amparando el procedimiento en lo pre-</w:t>
        <w:br/>
        <w:t>visto por el Artículo 56, Inciso 3°, Apartado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su Acordada N° 53/3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Contratar directamente con la fir-</w:t>
        <w:br/>
        <w:t>ma "INTERMATIONAL LINK S.A." el servicio señalado</w:t>
        <w:br/>
        <w:t>precedentemente, conforme a su presupuesto obrante a</w:t>
        <w:br/>
        <w:t>fs. 13/1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SIETE MIL CIENTO DIECISEIS</w:t>
        <w:br/>
        <w:t>($ 7.116.-), a la Cuenta "Mantenimiento y reparación de</w:t>
        <w:br/>
        <w:t>maquinaria y equipo" (05-18-3-3-3-1-1.1) del Presupuesto</w:t>
        <w:br/>
        <w:t>General de Castos para el Ejercicio Financiero del año</w:t>
        <w:br/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ON                                 EXPEDIENTE N° 195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