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1690/95    EXP.N°</w:t>
      </w:r>
      <w:r>
        <w:rPr>
          <w:sz w:val="20"/>
        </w:rPr>
        <w:t xml:space="preserve"> 1482/95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2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95.</w:t>
        <w:br/>
        <w:t>En ejercicio de las facultades estableci-</w:t>
        <w:br/>
        <w:t>das en el art. 13 del decreto-ley 1285/58 y Reglamento para la</w:t>
        <w:br/>
        <w:t>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ar,  PROSECRETARIO  LETRADO  e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 -Vocalía del doctor Adol-</w:t>
        <w:br/>
        <w:t>fo Roberto Vázquez-, en cargo creado por Resolución N° 1684/95,</w:t>
        <w:br/>
        <w:t>al doctor FRANCISCO JAVIER FERNAND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3/SSJ/PERSONAL/1995   (ctrl  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690/95     EXP.S-1482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-SIDENCIA DE LOS JUECES AUGUSTO CESAR BELLUSCIO,  ENRIQUE</w:t>
        <w:br/>
        <w:t>SANTIAGO PETRACCHI Y GUSTAVO ALBERTO BOSSERT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azones de brevedad aconseja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isión a los argumentos expresados al votar en disidencia</w:t>
        <w:br/>
        <w:t>en la resolución N° 1683/95, del día de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chaza la creación de</w:t>
        <w:br/>
        <w:t>los nuevos cargos solicitados por el juez Vázquez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34</Characters>
  <CharactersWithSpaces>7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8:00Z</dcterms:created>
  <dc:creator>Proyectos Especiales</dc:creator>
  <dc:description/>
  <dc:language>en-US</dc:language>
  <cp:lastModifiedBy/>
  <dcterms:modified xsi:type="dcterms:W3CDTF">2007-03-22T11:58:00Z</dcterms:modified>
  <cp:revision>3</cp:revision>
  <dc:subject/>
  <dc:title>RESOLUCIÓN  N° 1690/95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