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123/92        EXP.N°239/9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5 de agosto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 lo solicitado,  teniendo 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 las conformidades prestadas y las facultades delegadas</w:t>
        <w:br/>
        <w:t>por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rrogar  ios  alcances  de  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37/92 referente a la adscripción de la</w:t>
        <w:br/>
        <w:t>escribiente auxiliar, señorita Viviana de Sousa Serro, de la</w:t>
        <w:br/>
        <w:t>Cámara Federal de Apelaciones de General Roca a la Cámara</w:t>
        <w:br/>
        <w:t>Nacional de Apelaciones en lo Criminal y Correccional</w:t>
        <w:br/>
        <w:t>Federal, hasta el 31 de octubre del corriente añ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