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49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195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septiembre de 2003.-</w:t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 de la Capital Federal s/ licencia ARAUZ Silvia Elen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integrante d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, doctora Silvia Elena ARAUZ, solicita licencia por asistencia de familiar enfermo, toda vez que ha excedido el plazo previsto por el art. 29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8 de agosto ppdo., a la citada magistrada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