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6/93</w:t>
        <w:br/>
        <w:t>SUPERINTENDENCIA ADMINISTRATIVA</w:t>
        <w:br/>
        <w:t>b.6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de 1993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adquisi-</w:t>
        <w:br/>
        <w:t>ción de indumentaria de trabajo con destino al personal</w:t>
        <w:br/>
        <w:t>obrero, de maestranza y de servicio de diversos tribuna-</w:t>
        <w:br/>
        <w:t>les del Poder Judicial de la Nación; y teniendo en cuen-</w:t>
        <w:br/>
        <w:t>ta lo establecido en 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e Tribunal en su Acordada N°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NOVECIEN-</w:t>
        <w:br/>
        <w:t>TOS NOVENTA Y CINCO ($ 2.995.-)- a la Cuenta "Prendas de</w:t>
        <w:br/>
        <w:t>vestir" (05-17-2-2-2-1-1.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