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4 / 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0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ública a los efectos de lograr la provisión</w:t>
        <w:br/>
        <w:t>de dos (2) equipos computadores PC con destino a la Sub-</w:t>
        <w:br/>
        <w:t>dirección General de Arquitectura - Ley 23.984, y tenien-</w:t>
        <w:br/>
        <w:t>do en cuenta lo establecido en el Artículo 55 de la Ley</w:t>
        <w:br/>
        <w:t>de Contabilidad y sus decretos reglamentarios y lo dis-</w:t>
        <w:br/>
        <w:t>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14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de a la suma aproximada de PESOS VEINTISIETE MIL ($</w:t>
        <w:br/>
        <w:t>27,000.-)- a la Cuenta "Equipo de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11</w:t>
        <w:br/>
        <w:t>(05-17-4-3-6-1-1.1) del Presupuesto General de Gastos</w:t>
        <w:br/>
        <w:t>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"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  <w:br/>
        <w:t>nes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