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8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97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-</w:t>
        <w:br/>
        <w:t>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contratar - a partir del día de la fecha y hasta el</w:t>
        <w:br/>
        <w:t>31 de diciembre de 1996-, a dos agentes con categoría presu-</w:t>
        <w:br/>
        <w:t>puestaria equivalente al cargo de Secretario de Juzgado y a</w:t>
        <w:br/>
        <w:t>cuatro agentes con una categoría presupuestaria equivalente</w:t>
        <w:br/>
        <w:t>al cargo de auxiliar para desempeñarse en los Juzgados de</w:t>
        <w:br/>
        <w:t>Primera Instancia en lo Civil y Comerci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-</w:t>
        <w:br/>
        <w:t>cencia sin goce de sueldo mientras duren sus contrataciones</w:t>
        <w:br/>
        <w:t>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