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6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3.0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n-</w:t>
        <w:br/>
        <w:t>drá en conocimiento del responsable el informe de la Ofi-</w:t>
        <w:br/>
        <w:t>cina de Intervención Previa de fs. 38 a la fines all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