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34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74/93</w:t>
        <w:br/>
        <w:t>SUPERINTENDENCIA ADMINISTRATIVA</w:t>
        <w:br/>
        <w:t>b.15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7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y colocación de siete (7) equipos acondicionadores</w:t>
        <w:br/>
        <w:t>de aire (frío/calor) solicitados por diversos tribunales</w:t>
        <w:br/>
        <w:t>y organismos del Poder Judicial; y teniendo en cuenta lo</w:t>
        <w:br/>
        <w:t>establecido en el Artículo 56, Inciso 3°, Apartado a) 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contratación directa pertinente, a</w:t>
        <w:br/>
        <w:t>los fines señalados precedentemente y conforme al plie-</w:t>
        <w:br/>
        <w:t>go, cláusulas particulares, condiciones generales y ane-</w:t>
        <w:br/>
        <w:t>xo obrantes a fs. 29/3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DIEZ MIL ($</w:t>
        <w:br/>
        <w:t>10.000.-)- a la Cuenta "Equipo de oficina y muebles"</w:t>
        <w:br/>
        <w:t>(05-17-4-3-7 1-1.3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