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  <w:br/>
        <w:t>248.136/78 del registro de la Dirección Administrativa y</w:t>
        <w:br/>
        <w:t>Contable del Poder Judicial de la Nación, por el que    se /</w:t>
        <w:br/>
        <w:t>tramita la adquisición de guardapolvos peticionados por</w:t>
        <w:br/>
        <w:t>el Juzgado Federal de Mendoza para uso del personal feme-</w:t>
        <w:br/>
        <w:t>nino de la Secretaria Electoral, de conformidad con lo es-</w:t>
        <w:br/>
        <w:t>tablecido en el Artículo 56, Inciso 1º de la Ley de Conta-</w:t>
        <w:br/>
        <w:t>bilidad y teniendo en cuenta lo dispuesto por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con la f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"FABRICA DE GUARDAPOLVOS RINASCENTE"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referencia, de acuerdo a su presupuesto obrante a fs.</w:t>
        <w:br/>
        <w:t>2 y por el importe total de PESOS: UN MILLON CIENTO VEIN-</w:t>
        <w:br/>
        <w:t>TIOCHO MIL CIENTO CINCUENTA      ($ 1.128.15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extiles y Confecciones"      (1-05-002-1-12-1210-203)</w:t>
        <w:br/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</w:t>
        <w:br/>
        <w:t>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