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-</w:t>
        <w:br/>
        <w:t>Visto y consideran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73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se debe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</w:t>
        <w:br/>
        <w:t>de servicio ALBERTO GALE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